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Allegato A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aranto, ____ /____ / 2018 </w:t>
        <w:tab/>
        <w:tab/>
        <w:t>SPAZIO RISERVATO ALL’UFFICIO RICEVE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Prot. n. ________ /B32PON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it-IT"/>
        </w:rPr>
        <w:t>Domanda di partecipazione alla selezione di ESPERTO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Fondi Strutturale Europei “</w:t>
      </w:r>
      <w:r>
        <w:rPr>
          <w:rFonts w:cs="Arial Narrow" w:ascii="Arial Narrow" w:hAnsi="Arial Narrow"/>
          <w:b/>
          <w:lang w:val="it-IT"/>
        </w:rPr>
        <w:t xml:space="preserve">Programma Operativo Nazionale (PON E POC)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lang w:val="it-IT"/>
        </w:rPr>
        <w:t>“</w:t>
      </w:r>
      <w:r>
        <w:rPr>
          <w:rFonts w:cs="Arial Narrow" w:ascii="Arial Narrow" w:hAnsi="Arial Narrow"/>
          <w:b/>
          <w:lang w:val="it-IT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 xml:space="preserve">Asse I – Istruzione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b/>
          <w:lang w:val="it-IT"/>
        </w:rPr>
        <w:t>–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UP: H59J21001920006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 xml:space="preserve">CODICE PROGETTO: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t-IT"/>
        </w:rPr>
        <w:t>10.1.1A-FSEPON-PU-2021-45</w:t>
      </w:r>
      <w:r>
        <w:rPr>
          <w:rFonts w:cs="Arial Narrow" w:ascii="Arial Narrow" w:hAnsi="Arial Narrow"/>
          <w:color w:val="000000"/>
          <w:sz w:val="24"/>
          <w:szCs w:val="24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TITOLO PROGETTO: INSIEME SI PUO'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 Narrow" w:hAnsi="Arial Narrow" w:cs="Arial Narrow"/>
          <w:b/>
          <w:b/>
          <w:bCs/>
          <w:color w:val="000000"/>
          <w:lang w:val="it-IT" w:eastAsia="zh-CN"/>
        </w:rPr>
      </w:pPr>
      <w:r>
        <w:rPr>
          <w:rFonts w:cs="Arial Narrow" w:ascii="Arial Narrow" w:hAnsi="Arial Narrow"/>
          <w:b/>
          <w:bCs/>
          <w:color w:val="000000"/>
          <w:lang w:val="it-IT" w:eastAsia="zh-CN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bCs/>
          <w:color w:val="000000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Al D.S. </w:t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lang w:val="it-IT"/>
        </w:rPr>
        <w:t>dell’I.C. “Vico – De Carolis”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</w:t>
      </w:r>
    </w:p>
    <w:p>
      <w:pPr>
        <w:pStyle w:val="Normal"/>
        <w:spacing w:before="0" w:after="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_________________________________nato/a a _____________il _______________ residente a ________________Via ____________________ codice fiscale ___________________ cell. ___________________ e-mail __________________ status professionale _________________________________________ in servizio presso IC “Vico – De Carolis” di Taranto avendo preso visione dell’Avviso per la selezione, fra il personale esterno , di n. 1 ESPERTO</w:t>
      </w:r>
      <w:r>
        <w:rPr>
          <w:rFonts w:cs="Arial Narrow" w:ascii="Arial Narrow" w:hAnsi="Arial Narrow"/>
          <w:highlight w:val="yellow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Di partecipare alla selezione per titoli per l’attribuzione dell’incarico di: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SPERTO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nel Progetto codice: ______________________________________ Modulo _______________________________________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 tal fine dichiara (barrare con una x le dichiarazioni rese)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di essere in possesso di competenze informatiche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i essere in possesso dei titoli culturali previsti dal bando per il quale concorre.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si impegna a svolgere le attività richieste dall’incarico e allega alla presente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Fotocopia del documento di identificazione valido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 xml:space="preserve">Griglia di Valutazione dei titoli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Arial Narrow" w:ascii="Arial Narrow" w:hAnsi="Arial Narrow"/>
          <w:lang w:val="it-IT" w:eastAsia="zh-CN"/>
        </w:rPr>
        <w:t>Dichiarazione di accettazione di tutte le clausole contenute nel presente avviso pubblico di selezio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  <w:t>Dichiarazione sostitutiva dell'atto di notorietà attestante la veridicità delle dichiarazioni personali e di quanto dichiarato nel curriculum</w:t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, ________________</w:t>
        <w:tab/>
        <w:tab/>
        <w:tab/>
        <w:tab/>
        <w:tab/>
        <w:t xml:space="preserve">         FIRMA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it-IT"/>
        </w:rPr>
        <w:t>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15:00Z</dcterms:created>
  <dc:creator>DSGA</dc:creator>
  <dc:description/>
  <cp:keywords/>
  <dc:language>en-US</dc:language>
  <cp:lastModifiedBy>User</cp:lastModifiedBy>
  <dcterms:modified xsi:type="dcterms:W3CDTF">2021-06-25T16:15:00Z</dcterms:modified>
  <cp:revision>2</cp:revision>
  <dc:subject/>
  <dc:title>¬¬</dc:title>
</cp:coreProperties>
</file>